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附件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皖西学院校园情景剧大赛评分标准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剧本主题：主题紧密联系生活实际，围绕大学生当前存在的现实问题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容构思：体现大学生的生活场景，表现当代大学生心理建设和心理成长中的困惑和冲突，并有积极合理的解决问题的方法；突出心理活动刻画，能给同学以积极的启发；内容可涉及学习、个人情感、人际关系等各个方面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演出效果：情节流畅，剧情曲折，富于戏剧化、感染力，能引起观众的共鸣；舞台设计（背景、配乐、道具等）具有创新性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演水平：形象逼真，表演（语言、动作、表情等）真实、传神，演员配合默契，应变灵活，言行能很好地展现心理活动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技术运用：多种心理情景剧技术灵活搭配使用，有道具、情景设置、配乐、灯光等说明能丰富舞台效果、烘托剧情发展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剧本创新：剧本必须原创，内容要做到思想性与艺术性的统一，具有创新性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间控制：每个参赛作品表演时间严格控制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以内，超时则扣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附件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皖西学院</w:t>
      </w:r>
      <w:r>
        <w:rPr>
          <w:rFonts w:ascii="宋体" w:hAnsi="宋体"/>
          <w:b/>
          <w:bCs/>
          <w:sz w:val="44"/>
          <w:szCs w:val="44"/>
        </w:rPr>
        <w:t>2023</w:t>
      </w:r>
      <w:r>
        <w:rPr>
          <w:rFonts w:ascii="宋体" w:hAnsi="宋体"/>
          <w:b/>
          <w:bCs/>
          <w:sz w:val="44"/>
          <w:szCs w:val="44"/>
        </w:rPr>
        <w:t>年大学生校园心理情景剧大赛参赛信息登记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报送单位（盖章）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1027"/>
        <w:gridCol w:w="336"/>
        <w:gridCol w:w="1029"/>
        <w:gridCol w:w="6"/>
        <w:gridCol w:w="10"/>
        <w:gridCol w:w="1073"/>
        <w:gridCol w:w="468"/>
        <w:gridCol w:w="1475"/>
        <w:gridCol w:w="18"/>
        <w:gridCol w:w="2070"/>
        <w:gridCol w:w="1595"/>
        <w:gridCol w:w="231"/>
      </w:tblGrid>
      <w:tr>
        <w:trPr>
          <w:trHeight w:val="79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剧本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编剧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导演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指导老师姓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剧本中运用技术名称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表演者信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号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创作人员信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Autospacing="1" w:afterAutospacing="1"/>
              <w:ind w:firstLine="601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我们郑重承诺，参加比赛作品为学生原创作品，且上述所填信息绝无虚假，所有工作人员皆为本校教职工或在校生。</w:t>
            </w:r>
          </w:p>
          <w:p>
            <w:pPr>
              <w:pStyle w:val="Normal"/>
              <w:widowControl w:val="false"/>
              <w:spacing w:lineRule="exact" w:line="520" w:beforeAutospacing="1" w:afterAutospacing="1"/>
              <w:ind w:firstLine="601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代表（带队老师）签名：</w:t>
            </w:r>
          </w:p>
          <w:p>
            <w:pPr>
              <w:pStyle w:val="Normal"/>
              <w:widowControl w:val="false"/>
              <w:spacing w:lineRule="exact" w:line="520" w:beforeAutospacing="1" w:after="0"/>
              <w:ind w:firstLine="601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   月   日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上报电子版同时上交纸质版，必须盖章、签字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7c1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2f91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2f9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f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2f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20:00Z</dcterms:created>
  <dc:creator>朱晓明</dc:creator>
  <dc:description/>
  <dc:language>en-US</dc:language>
  <cp:lastModifiedBy>朱晓明</cp:lastModifiedBy>
  <dcterms:modified xsi:type="dcterms:W3CDTF">2023-11-1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