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附件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皖西学院校园情景剧大赛评分标准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剧本主题：主题紧密联系生活实际，围绕大学生当前存在的现实问题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容构思：体现大学生的生活场景，表现当代大学生心理建设和心理成长中的困惑和冲突，并有积极合理的解决问题的方法；突出心理活动刻画，能给同学以积极的启发；内容可涉及学习、个人情感、人际关系等各个方面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演出效果：情节流畅，剧情曲折，富于戏剧化、感染力，能引起观众的共鸣；舞台设计（背景、配乐、道具等）具有创新性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表演水平：形象逼真，表演（语言、动作、表情等）真实、传神，演员配合默契，应变灵活，言行能很好地展现心理活动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技术运用：多种心理情景剧技术灵活搭配使用，有道具、情景设置、配乐、灯光等说明能丰富舞台效果、烘托剧情发展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剧本创新：剧本必须原创，内容要做到思想性与艺术性的统一，具有创新性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间控制：每个参赛作品表演时间严格控制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以内，超时则扣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36:41Z</dcterms:created>
  <dc:creator>Administrator</dc:creator>
  <dc:description/>
  <dc:language>en-US</dc:language>
  <cp:lastModifiedBy>吴应荣</cp:lastModifiedBy>
  <dcterms:modified xsi:type="dcterms:W3CDTF">2024-11-04T01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24149A1984F7887CF819EF584FF8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